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EJSCA PARKING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ograniczenia komplikacji ze znalezieniem miejsc parkingowych na dorocznym spotkaniu rodzin Domowego Kościoła EMAUS prosimy o zastosowanie się do poniższych wskazówek:</w:t>
      </w:r>
    </w:p>
    <w:p>
      <w:pPr>
        <w:pStyle w:val="Normal"/>
        <w:numPr>
          <w:ilvl w:val="0"/>
          <w:numId w:val="1"/>
        </w:numPr>
        <w:rPr/>
      </w:pPr>
      <w:r>
        <w:rPr/>
        <w:t>jako miejsce PARKINGU prosimy wybrać bezpłatny parking usytuowany przy ul. Jana Pawła II 41 (jest to parking przed Biedronką i RTV EURO AGD oraz JYSK) – po drugiej stronie ulicy widać okazały nowoczesny kościół św. Stanisław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jazd z kierunku Jastrzębie Zdrój od Szerokiej – Boryni</w:t>
      </w:r>
      <w:r>
        <w:rPr/>
        <w:t xml:space="preserve"> – trzeba jechać cały czas prosto w Żorach (przejeżdżamy rondo i za ok. 500 m na wysokości kościoła, który jest po lewej stronie skręcamy w prawo na parking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jazd z kierunku Katowice – Tychy – Mikołów</w:t>
      </w:r>
      <w:r>
        <w:rPr/>
        <w:t xml:space="preserve"> – najlepiej jechać wiślanką (droga 81) prosto do pierwszego skrzyżowania za McDonald’s i skręcić na nim w prawo na dwupasmówkę między osiedlami i minąć jadąc prosto dwoje świateł, a na 3 światłach skręcić w lewo na parking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jazd z kierunku Wodzisław – Rybnik – autostrada A-1</w:t>
      </w:r>
      <w:r>
        <w:rPr/>
        <w:t xml:space="preserve"> – najlepiej jechać ul. Rybnicką (lub Wodzisławską) w stronę miasta i kierować się od razu na WISŁĘ i mam nadzieję, że traficie na Aleję Zjednoczonej Europy (dwupasmówka na której jest dużo flag europejskich) - jedziecie prosto i po minięciu po prawej stronie LIDLa (</w:t>
      </w:r>
      <w:r>
        <w:rPr>
          <w:sz w:val="20"/>
          <w:szCs w:val="20"/>
        </w:rPr>
        <w:t>i w oddali kościoła</w:t>
      </w:r>
      <w:r>
        <w:rPr/>
        <w:t>) przejedziecie na wprost skrzyżowanie ze światłami, by na kolejnych światłach (</w:t>
      </w:r>
      <w:r>
        <w:rPr>
          <w:sz w:val="20"/>
          <w:szCs w:val="20"/>
        </w:rPr>
        <w:t>za stacją benzynową po prawej stronie</w:t>
      </w:r>
      <w:r>
        <w:rPr/>
        <w:t>) skręcicie w prawo i dalej na parking;</w:t>
      </w:r>
    </w:p>
    <w:p>
      <w:pPr>
        <w:pStyle w:val="Normal"/>
        <w:numPr>
          <w:ilvl w:val="0"/>
          <w:numId w:val="1"/>
        </w:numPr>
        <w:rPr/>
      </w:pPr>
      <w:r>
        <w:rPr/>
        <w:t>po zaparkowaniu samochodów – wystarczy udać się w kierunku widocznego po drugiej stronie drogi kościoła św. Stanisława (</w:t>
      </w:r>
      <w:r>
        <w:rPr>
          <w:sz w:val="20"/>
          <w:szCs w:val="20"/>
        </w:rPr>
        <w:t>uważajcie na pasach, bo piratów nie brakuje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tykamy się w górnym kościele o godz. 13:30 – jeżeli ktoś przybędzie wcześniej to niech nie zdziwią go tłumy wiernych, którzy akurat w tym czasie będą opuszczać kościół z mszy parafialnej o 12:30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rPr/>
      </w:pPr>
      <w:r>
        <w:rPr/>
        <w:t>ostatecznie można wpisać do urządzeń nawigacyjnych podany adres parkingu (nie kościoła – tego drugiego nie polecam, bo można mieć problemy ze znalezieniem miejsca parkingowego w tych godzinach, bo mamy msze o 12:30 i 16:3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8:00Z</dcterms:created>
  <dc:creator>DOM</dc:creator>
  <dc:description/>
  <dc:language>en-US</dc:language>
  <cp:lastModifiedBy>DOM</cp:lastModifiedBy>
  <dcterms:modified xsi:type="dcterms:W3CDTF">2015-04-13T22:01:00Z</dcterms:modified>
  <cp:revision>1</cp:revision>
  <dc:subject/>
  <dc:title>MIEJSCA PARKINGOWE</dc:title>
</cp:coreProperties>
</file>